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Szpitala  Miejskiego  Specjalistycznego  im.  Gabriela  Narutowicza  w  Krakowie, ul.  Prądnicka  35-37,  31-202 Kraków, na podstawie przepisów ustawy z dnia 15.04.2011 r. o działalności leczniczej (Dz. U. z 2022 r., poz. 633) ogłasza konkurs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 świadczeń 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 xml:space="preserve">w Oddziale Anestezjologii       i Intensywnej Terapii, Zespole Bloków Operacyjnych,  Pracowni Badań Endoskopowych Przewodu Pokarmowego - Gastroskopii Szpitala Miejskiego Specjalistycznego im. Gabriela Narutowicza w Krakowie – 1 osoba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1raz w tygodniu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1.12.2022 r. do  dnia 30.11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               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1.11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 xml:space="preserve">w Oddziale Anestezjologii                          i Intensywnej Terapii, Zespole Bloków Operacyjnych, Pracowni Badań Endoskopowych Przewodu Pokarmowego - Gastroskopii Szpitala Miejskiego Specjalistycznego im. Gabriela Narutowicza w Krakowie – 1 osoba 1 raz                           w tygodniu”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8 listopada 2022 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listopada 2022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30 listopada 2022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8:00Z</dcterms:created>
  <dc:creator>Kadry</dc:creator>
  <dc:description/>
  <cp:keywords/>
  <dc:language>en-US</dc:language>
  <cp:lastModifiedBy>Agata Sojka</cp:lastModifiedBy>
  <cp:lastPrinted>2021-10-14T13:44:00Z</cp:lastPrinted>
  <dcterms:modified xsi:type="dcterms:W3CDTF">2022-11-21T12:43:00Z</dcterms:modified>
  <cp:revision>6</cp:revision>
  <dc:subject/>
  <dc:title>OGŁOSZENIE</dc:title>
</cp:coreProperties>
</file>